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27"/>
          <w:szCs w:val="27"/>
          <w:u w:val="single"/>
        </w:rPr>
      </w:pPr>
      <w:r>
        <w:rPr>
          <w:rFonts w:cs="Arial" w:ascii="Comic Sans MS" w:hAnsi="Comic Sans MS"/>
          <w:color w:val="000000"/>
          <w:sz w:val="27"/>
          <w:szCs w:val="27"/>
          <w:u w:val="single"/>
        </w:rPr>
        <w:t>1 step word problems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 w:ascii="Arial" w:hAnsi="Arial"/>
          <w:color w:val="000000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 It is 7 o'clock in the morning.</w:t>
        <w:br/>
        <w:t xml:space="preserve">     Lunch is served at 12 o'clock.</w:t>
        <w:br/>
        <w:t xml:space="preserve">     How many hours until lunch time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 There were 16 children on the school bus.</w:t>
        <w:br/>
        <w:t xml:space="preserve">     8 children got off at the first stop.</w:t>
        <w:br/>
        <w:t xml:space="preserve">     How many children were on the bus then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7"/>
          <w:szCs w:val="27"/>
        </w:rPr>
        <w:t>3.  David has 13 balloons.</w:t>
        <w:br/>
        <w:t>Amy has 7 balloons.</w:t>
        <w:br/>
        <w:t>How many more balloons does David have than Amy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 The circus clowns had 95 balloons.</w:t>
        <w:br/>
        <w:t xml:space="preserve">     They gave away 55 balloons.</w:t>
        <w:br/>
        <w:t xml:space="preserve">      How many balloons did they have left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280" w:after="280"/>
        <w:ind w:left="365" w:hanging="0"/>
        <w:rPr/>
      </w:pPr>
      <w:r>
        <w:rPr>
          <w:rFonts w:cs="Arial" w:ascii="Arial" w:hAnsi="Arial"/>
          <w:color w:val="000000"/>
          <w:sz w:val="27"/>
          <w:szCs w:val="27"/>
        </w:rPr>
        <w:t>5.  The library has 96 books about sports.</w:t>
        <w:br/>
        <w:t xml:space="preserve">     23 books were checked out today.</w:t>
        <w:br/>
        <w:t xml:space="preserve">     How many books were left?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0" w:after="28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heryl and Lori started a lemonade stand on Friday.</w:t>
        <w:br/>
        <w:t>They bought 85 plastic cups.</w:t>
        <w:br/>
        <w:t>They sold a lot of lemonade and only had 18 cups left.</w:t>
        <w:br/>
        <w:t>How many cups did Cheryl and Lori use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0" w:after="28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If Tommy had 7 more baseball cards, he would have twice as many as Luis.</w:t>
        <w:br/>
        <w:t>Tommy has 19 baseball cards.</w:t>
        <w:br/>
        <w:t>How many baseball cards does Luis have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0" w:after="28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Miguel has to bring 30 cupcakes to school.</w:t>
        <w:br/>
        <w:t>Cupcakes are sold in packages of 8.</w:t>
        <w:br/>
        <w:t xml:space="preserve">How many packages should Miguel buy?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0" w:after="280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ara is getting ready for her birthday party.</w:t>
        <w:br/>
        <w:t>She has 75 pieces of candy.</w:t>
        <w:br/>
        <w:t>If she puts 9 pieces in each bag, how many bags can she make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BABADC" w:val="clear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dison makes her own bracelets.</w:t>
        <w:br/>
        <w:t>She used 7 inches of elastic for each one.</w:t>
        <w:br/>
        <w:t>She has 40 inches of elastic.</w:t>
        <w:br/>
        <w:t>How many bracelets can Madison make?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7:00Z</dcterms:created>
  <dc:creator>Larkswood Primary School</dc:creator>
  <dc:description/>
  <cp:keywords/>
  <dc:language>en-US</dc:language>
  <cp:lastModifiedBy>Larkswood Primary School</cp:lastModifiedBy>
  <dcterms:modified xsi:type="dcterms:W3CDTF">2010-09-14T13:58:00Z</dcterms:modified>
  <cp:revision>1</cp:revision>
  <dc:subject/>
  <dc:title>1 step word problems</dc:title>
</cp:coreProperties>
</file>